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-800100</wp:posOffset>
            </wp:positionV>
            <wp:extent cx="908685" cy="1143000"/>
            <wp:effectExtent l="0" t="0" r="0" b="0"/>
            <wp:wrapTight wrapText="bothSides">
              <wp:wrapPolygon edited="0">
                <wp:start x="-170" y="0"/>
                <wp:lineTo x="-170" y="21460"/>
                <wp:lineTo x="21600" y="21460"/>
                <wp:lineTo x="21600" y="0"/>
                <wp:lineTo x="-17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040130" cy="896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British Triathlon Volunteer Job Descrip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lunteer Job Tit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chnical Coordinato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 of Volunteering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ct as Technical Coordinator on a Regional/Club Committee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in Purpose of Volunteer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ovide technical advice and support to event organisers and the Regional/Club committee and to liaise with Rules and Technical Committee re appointment of referees for major events taking place within the Region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ible 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gional/Club Chairperson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etencies / Experience required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well organised, thorough and have basic knowledge of risk assessment and refereeing in Triathlon. Further training will be given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itment requir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Regional Committee, a maximum of 9 x 2 hour meetings per year. This may be less for club committee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nefits to sel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ome involved with the technical side of running events and knowledge that the events in your region/area are run well and correctly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nefits to commun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ts of well organised and well run events which are safe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port received from: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/Club Chairperson and potentially Regional Development Officer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 this Volunteer Opportunity open to disabled persons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omic Sans MS" w:hAnsi="Comic Sans MS" w:cs="Comic Sans MS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rFonts w:ascii="Comic Sans MS" w:hAnsi="Comic Sans MS" w:cs="Comic Sans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58:00Z</dcterms:created>
  <dc:creator>Ruth Grainger</dc:creator>
  <dc:description/>
  <cp:keywords/>
  <dc:language>en-US</dc:language>
  <cp:lastModifiedBy>pip.williamson</cp:lastModifiedBy>
  <dcterms:modified xsi:type="dcterms:W3CDTF">2011-05-11T09:58:00Z</dcterms:modified>
  <cp:revision>2</cp:revision>
  <dc:subject/>
  <dc:title>British Triathlon Volunteer Job Description</dc:title>
</cp:coreProperties>
</file>